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 – психоло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деятельности 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мися 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стемы психолого-педагогических условий, способствующих успешной адаптации, реабилитации и личностному росту детей в социуме (школе, в семье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5620"/>
        <w:gridCol w:w="2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школьного психолого-медико-педагогического консилиума на 2017/2018 учебный год:</w:t>
            </w:r>
          </w:p>
          <w:p>
            <w:pPr>
              <w:pStyle w:val="C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состав специалистов ПМПк;</w:t>
            </w:r>
          </w:p>
          <w:p>
            <w:pPr>
              <w:pStyle w:val="C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циклограмма деятельности школьного психолого-медико-педагогического консилиума;</w:t>
            </w:r>
          </w:p>
          <w:p>
            <w:pPr>
              <w:pStyle w:val="C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исок детей, нуждающихся в коррекционно-развивающе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работы ПМПк на 2017/2018 учебный год, организация взаимодействия специалистов школы в рамках деятельности ПМПк, ТПМП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ндивидуальной и групповой коррекционно-развивающей работы специалистов школы с учащимися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актуального развития учащихся, разработка программ сопровождения. Определение характера и продолжительности коррекционной работы; выполнение рекомендаций ТПМПК по коррекционно-развивающей работе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учитель-логопед, социальный педагог,  педаго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к школе перво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токолов готовности первоклассников к школ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заместитель руководителя,   учитель-логопед, социальный педагог, классные руководители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адаптации учащихся пятых классов. Определение учащихся, нуждающихся в углубленном диагностическом обследовании для уточнения гипотез о причинах нарушений адап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ознавательной деятельности школьников, исследование зоны и содержания конфликта, изучение психологических особенностей личности ребен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заместитель руководителя,  учитель-логопед,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работы с неуспевающими учащимися (по итогам первой четвер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 по преодолению трудностей в обучении и социализации детей данной категории, организация коррекционной помощи учащим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адаптации учащихся первых классов. Определение учащихся, нуждающихся в углубленном диагностическом обследовании для уточнения гипотез о причинах нарушений адап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ознавательной деятельности школьников, исследование зоны и содержания конфликта, изучение психологических особенностей личности ребен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учаемости и обученности  учащихся, находящихся на домашнем обучении, в том числе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 по преодолению трудностей в обучении и социализации детей данной категор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логопед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мониторинг реализации   индивидуальных коррекционно-развивающи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развития. Корректировка индивидуальных программ (при необходимости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готовности учащихся четвертых классов к переходу на другой уровень образования. Определение учащихся, нуждающихся в углубленном диагностическом обсл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ознавательной деятельности школьников, изучение психологических особенностей личности ребен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ов диагностики учащихся «группы риска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актуального состоя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альнейшего образовательного маршрута и видов коррекцион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коррекционной помощи учащим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участникам образовательного процесса по дальнейшей коррекционно-развивающей работе; определение дальнейшего образовательного маршру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учитель-логопед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силиум. Анализ работы ПМПк за 2017/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ерспективного плана работы ПМПк на 2018/2019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 результативности работы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работы на следующий учебный год, определение основных направлений деяте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ации в рамках организации работы ПМ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ведению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МПк, 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аботе ПМПк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ьно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атистических наблюдений с целью оценки эффективности деятельности консилиум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МПк, педагог - психолог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просам (просвещение, консультирование, диагностика, диспетчерская работ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роса на обоснованность, выдвижение гипотез о причинах проблемы, выбор тактики сопровождающей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логопед, учителя-предметники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0:00Z</dcterms:created>
  <dc:creator>www.PHILka.RU</dc:creator>
  <dc:description/>
  <dc:language>en-US</dc:language>
  <cp:lastModifiedBy>User</cp:lastModifiedBy>
  <dcterms:modified xsi:type="dcterms:W3CDTF">2018-05-08T17:50:00Z</dcterms:modified>
  <cp:revision>2</cp:revision>
  <dc:subject/>
  <dc:title/>
</cp:coreProperties>
</file>